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37 (внеочередная)                                                          23 июн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7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Кокшайского сельского поселения  от 29.10.2020 года № 75 «Об установлении на территории Кокшай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окшайского сельского поселения Звениговского муниципального района Республики Марий Эл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Пункт 3 решения Собрания депутатов Кокшайского сельского поселения от 29.10.2020 года № 75 «Об установлении на территории Кокшайского сельского поселения Звениговского муниципального района Республики Марий Эл налога на имущество физических лиц» (в редакции решение от 06.10.2022 г. № 183) изложить в ново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0,75 процентов в отнош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бъекто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7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м вторым пункта 10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2. Настоящее решение вступает в силу с 1 января 2023 г., но не ранее чем по истечении одного месяца со дня его официального опубликования и распространяется на правоотношения, возникшие с 1</w:t>
      </w:r>
      <w:r>
        <w:rPr>
          <w:szCs w:val="28"/>
        </w:rPr>
        <w:t xml:space="preserve"> января 2022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окшай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Ш.Г.Хабибрахма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3:00Z</dcterms:created>
  <dc:creator>Yashin-EV</dc:creator>
  <dc:description/>
  <cp:keywords/>
  <dc:language>en-US</dc:language>
  <cp:lastModifiedBy>Admin</cp:lastModifiedBy>
  <cp:lastPrinted>2023-06-23T08:31:00Z</cp:lastPrinted>
  <dcterms:modified xsi:type="dcterms:W3CDTF">2023-06-23T06:18:00Z</dcterms:modified>
  <cp:revision>11</cp:revision>
  <dc:subject/>
  <dc:title/>
</cp:coreProperties>
</file>